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exact" w:line="240"/>
        <w:rPr/>
      </w:pPr>
      <w:r>
        <w:rPr/>
        <w:t>Señor contribuyente: Este formulario debe ser diligenciado para diligenciar la información que no se encuentra en los formularios de matrícula mercantil y que es requerida para la asignación de su número de identificación tributaria, NIT, administrado por la Dirección de Impuestos y Aduanas Nacionales DIAN.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  <w:t>Recuerde que las obligaciones formales y sustanciales, diferentes a la de realizar el registro tributario, seguirán vigentes para el contribuyente, de acuerdo con los lineamientos legales.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  <w:t>Este formato debe ser diligenciando por todos los comerciantes que se inscriban en el Registro Mercantil o en el Registro de Entidades Sin Animo de Lucro, sin importar su naturaleza jurídica.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sz w:val="16"/>
        </w:rPr>
        <w:t>Asignación:</w:t>
      </w:r>
      <w:r>
        <w:rPr>
          <w:sz w:val="16"/>
        </w:rPr>
        <w:t xml:space="preserve"> Marque con X esta casilla solamente cuando se trata de matricularse como nuevo comerciante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>
          <w:b/>
          <w:sz w:val="16"/>
        </w:rPr>
        <w:t>Actualización:</w:t>
      </w:r>
      <w:r>
        <w:rPr>
          <w:sz w:val="16"/>
        </w:rPr>
        <w:t xml:space="preserve"> Marque con X esta casilla si se trata de reportar una actualización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sz w:val="16"/>
        </w:rPr>
        <w:t>NIT:</w:t>
      </w:r>
      <w:r>
        <w:rPr>
          <w:sz w:val="16"/>
        </w:rPr>
        <w:t xml:space="preserve"> Indique el número del NIT si ya lo posee, es decir, si se encuentra inscrito en el RUT al momento de su matrícula o actualización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sz w:val="16"/>
        </w:rPr>
        <w:t>Nombres y apellidos o razón social:</w:t>
      </w:r>
      <w:r>
        <w:rPr>
          <w:sz w:val="16"/>
        </w:rPr>
        <w:t xml:space="preserve"> Indique su nombre completo, tal cual aparece en su documento de identificación (en caso de personas naturales, indique primero sus apellidos y luego sus nombres)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sz w:val="16"/>
        </w:rPr>
        <w:t>Actividades Económicas:</w:t>
      </w:r>
      <w:r>
        <w:rPr>
          <w:sz w:val="16"/>
        </w:rPr>
        <w:t xml:space="preserve"> Escriba la(s) actividad(es) económica(s) principal(es) y secundaria(s) que registra o actualiza y el (los) código(s) correspondiente(s) de la(s) actividad(es). Este(os) código(s) debe(n) corresponder a la codificación CIIU adoptada por la Cámara de Comerci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sz w:val="16"/>
        </w:rPr>
        <w:t>Entidad que ejerce el control y vigilancia:</w:t>
      </w:r>
      <w:r>
        <w:rPr>
          <w:sz w:val="16"/>
        </w:rPr>
        <w:t xml:space="preserve"> Este espacio debe ser diligenciado por toda persona jurídica, sea con o sin ánimo de lucro, siempre y cuando dada la actividad económica o el valor del capital sea sujeta a este requisit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b/>
          <w:sz w:val="16"/>
        </w:rPr>
        <w:t>Características de las personas jurídicas:</w:t>
      </w:r>
      <w:r>
        <w:rPr>
          <w:sz w:val="16"/>
        </w:rPr>
        <w:t xml:space="preserve"> Seleccione la(s) casilla(s) dependiendo de las características de la persona jurídica, tenga en cuenta la siguiente codificación:</w:t>
      </w:r>
    </w:p>
    <w:p>
      <w:pPr>
        <w:pStyle w:val="Heading2"/>
        <w:spacing w:lineRule="exact" w:line="240"/>
        <w:ind w:firstLine="284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40"/>
        <w:ind w:firstLine="284"/>
        <w:rPr/>
      </w:pPr>
      <w:r>
        <w:rPr/>
        <w:t>COOPERATIVAS</w:t>
      </w:r>
    </w:p>
    <w:p>
      <w:pPr>
        <w:pStyle w:val="Sangra2detindependiente"/>
        <w:spacing w:lineRule="exact" w:line="240"/>
        <w:rPr>
          <w:sz w:val="16"/>
        </w:rPr>
      </w:pPr>
      <w:r>
        <w:rPr>
          <w:sz w:val="16"/>
        </w:rPr>
        <w:t>01</w:t>
        <w:tab/>
        <w:t>Cooperativas de trabajo asociado.</w:t>
      </w:r>
    </w:p>
    <w:p>
      <w:pPr>
        <w:pStyle w:val="Normal"/>
        <w:spacing w:lineRule="exact" w:line="240"/>
        <w:ind w:left="704" w:hanging="420"/>
        <w:jc w:val="both"/>
        <w:rPr>
          <w:sz w:val="16"/>
        </w:rPr>
      </w:pPr>
      <w:r>
        <w:rPr>
          <w:sz w:val="16"/>
        </w:rPr>
        <w:t>02</w:t>
        <w:tab/>
        <w:t>Cooperativas de trabajo asociado sin ánimo de lucro.</w:t>
      </w:r>
    </w:p>
    <w:p>
      <w:pPr>
        <w:pStyle w:val="Normal"/>
        <w:spacing w:lineRule="exact" w:line="240"/>
        <w:ind w:left="284" w:hanging="0"/>
        <w:jc w:val="both"/>
        <w:rPr>
          <w:sz w:val="16"/>
        </w:rPr>
      </w:pPr>
      <w:r>
        <w:rPr>
          <w:sz w:val="16"/>
        </w:rPr>
        <w:t>03</w:t>
        <w:tab/>
        <w:t>Precooperativa.</w:t>
      </w:r>
    </w:p>
    <w:p>
      <w:pPr>
        <w:pStyle w:val="Normal"/>
        <w:spacing w:lineRule="exact" w:line="240"/>
        <w:ind w:left="284" w:hanging="0"/>
        <w:jc w:val="both"/>
        <w:rPr>
          <w:sz w:val="16"/>
        </w:rPr>
      </w:pPr>
      <w:r>
        <w:rPr>
          <w:sz w:val="16"/>
        </w:rPr>
        <w:t>04</w:t>
        <w:tab/>
        <w:t>Cooperativas especializadas.</w:t>
      </w:r>
    </w:p>
    <w:p>
      <w:pPr>
        <w:pStyle w:val="Normal"/>
        <w:spacing w:lineRule="exact" w:line="240"/>
        <w:ind w:left="704" w:hanging="420"/>
        <w:jc w:val="both"/>
        <w:rPr>
          <w:sz w:val="16"/>
        </w:rPr>
      </w:pPr>
      <w:r>
        <w:rPr>
          <w:sz w:val="16"/>
        </w:rPr>
        <w:t>05</w:t>
        <w:tab/>
        <w:t>Cooperativas multiactivas.</w:t>
      </w:r>
    </w:p>
    <w:p>
      <w:pPr>
        <w:pStyle w:val="Normal"/>
        <w:spacing w:lineRule="exact" w:line="240"/>
        <w:ind w:left="284" w:hanging="0"/>
        <w:jc w:val="both"/>
        <w:rPr>
          <w:sz w:val="16"/>
        </w:rPr>
      </w:pPr>
      <w:r>
        <w:rPr>
          <w:sz w:val="16"/>
        </w:rPr>
        <w:t>06</w:t>
        <w:tab/>
        <w:t>Cooperativas integrales.</w:t>
      </w:r>
    </w:p>
    <w:p>
      <w:pPr>
        <w:pStyle w:val="Normal"/>
        <w:spacing w:lineRule="exact" w:line="240"/>
        <w:ind w:left="284" w:hanging="0"/>
        <w:jc w:val="both"/>
        <w:rPr>
          <w:sz w:val="16"/>
        </w:rPr>
      </w:pPr>
      <w:r>
        <w:rPr>
          <w:sz w:val="16"/>
        </w:rPr>
        <w:t>07</w:t>
        <w:tab/>
        <w:t>Cooperativas.</w:t>
      </w:r>
    </w:p>
    <w:p>
      <w:pPr>
        <w:pStyle w:val="Normal"/>
        <w:spacing w:lineRule="exact" w:line="240"/>
        <w:ind w:left="426" w:hanging="142"/>
        <w:jc w:val="both"/>
        <w:rPr>
          <w:sz w:val="16"/>
        </w:rPr>
      </w:pPr>
      <w:r>
        <w:rPr>
          <w:sz w:val="16"/>
        </w:rPr>
        <w:t>99</w:t>
        <w:tab/>
        <w:t>Otra cooperativa.</w:t>
      </w:r>
    </w:p>
    <w:p>
      <w:pPr>
        <w:pStyle w:val="Heading3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40"/>
        <w:rPr/>
      </w:pPr>
      <w:r>
        <w:rPr/>
        <w:t>OTRAS ORGANIZACIONES NO CLASIFICADAS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1 </w:t>
        <w:tab/>
        <w:t>Asociación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2 </w:t>
        <w:tab/>
        <w:t>Asociación de exalumnos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3 </w:t>
        <w:tab/>
        <w:t>Asociación de padres de familia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4 </w:t>
        <w:tab/>
        <w:t>Asociación gremial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5 </w:t>
        <w:tab/>
        <w:t>Asociación mutual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6 </w:t>
        <w:tab/>
        <w:t>Cámara de comercio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7 </w:t>
        <w:tab/>
        <w:t>Club social o deportivo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8 </w:t>
        <w:tab/>
        <w:t>Corporación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09 </w:t>
        <w:tab/>
        <w:t>Empresa asociativa de trabajo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0 </w:t>
        <w:tab/>
        <w:t>Empresa comunitaria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1 </w:t>
        <w:tab/>
        <w:t>Empresa de servicio en forma de administración pública cooperativa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2 </w:t>
        <w:tab/>
        <w:t>Empresa solidaria de salud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3 </w:t>
        <w:tab/>
        <w:t>Entidad que realiza actividades de salud con permiso de MINSALUD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4 </w:t>
        <w:tab/>
        <w:t>Entidad científica, tecnológica, cultural e investigativa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5 </w:t>
        <w:tab/>
        <w:t>Federación y Confederación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6 </w:t>
        <w:tab/>
        <w:t>Fundación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7 </w:t>
        <w:tab/>
        <w:t>Instituciones de utilidad común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8 </w:t>
        <w:tab/>
        <w:t>Institución auxiliar de economía solidaria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19 </w:t>
        <w:tab/>
        <w:t>Institución de educación superior aprobado por el ICFES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0 </w:t>
        <w:tab/>
        <w:t>Junta de acción comunal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1 </w:t>
        <w:tab/>
        <w:t>Junta de copropietarios ley 675 de 2001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2 </w:t>
        <w:tab/>
        <w:t>Junta de defensa civil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3 </w:t>
        <w:tab/>
        <w:t>Liga de consumidores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4 </w:t>
        <w:tab/>
        <w:t>ONG nacional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5 </w:t>
        <w:tab/>
        <w:t>Organización de alcohólicos anónimos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6 </w:t>
        <w:tab/>
        <w:t>Organización popular de vivienda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7 </w:t>
        <w:tab/>
        <w:t>Organización religiosa (movimientos, asociaciones y congregaciones)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8 </w:t>
        <w:tab/>
        <w:t>Partido político aprobado por la CNE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29 </w:t>
        <w:tab/>
        <w:t>Sindicato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30 </w:t>
        <w:tab/>
        <w:t>Sociedad de mejoras públicas</w:t>
      </w:r>
    </w:p>
    <w:p>
      <w:pPr>
        <w:pStyle w:val="Normal"/>
        <w:spacing w:lineRule="exact" w:line="240"/>
        <w:ind w:left="709" w:hanging="425"/>
        <w:jc w:val="both"/>
        <w:rPr>
          <w:sz w:val="16"/>
        </w:rPr>
      </w:pPr>
      <w:r>
        <w:rPr>
          <w:sz w:val="16"/>
        </w:rPr>
        <w:t xml:space="preserve">31 </w:t>
        <w:tab/>
        <w:t>Unidades inmobiliaria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16"/>
        </w:rPr>
      </w:pPr>
      <w:r>
        <w:rPr>
          <w:sz w:val="16"/>
        </w:rPr>
        <w:t>Otras organizaciones no clasificada</w:t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8. Datos del contador:</w:t>
      </w:r>
      <w:r>
        <w:rPr>
          <w:sz w:val="16"/>
        </w:rPr>
        <w:t xml:space="preserve"> En caso de que la persona natural o jurídica dadas sus condiciones legales y tributarias requiera de un contador para firmar susbalances y declaraciones tributarias, diligenciar los datos del mismo: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8.1. Tipo de identificación:</w:t>
      </w:r>
      <w:r>
        <w:rPr>
          <w:sz w:val="16"/>
        </w:rPr>
        <w:t xml:space="preserve"> 1.- Cédula, 2.- NIT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 xml:space="preserve">8.2. Número de identificación del contador: </w:t>
      </w:r>
      <w:r>
        <w:rPr>
          <w:sz w:val="16"/>
        </w:rPr>
        <w:t>Número de identificación del contador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 xml:space="preserve">8.3. Número de la tarjeta profesional del contador: </w:t>
      </w:r>
      <w:r>
        <w:rPr>
          <w:sz w:val="16"/>
        </w:rPr>
        <w:t>Este campo es obligatorio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8.4. Nombre del contador</w:t>
      </w:r>
      <w:r>
        <w:rPr>
          <w:sz w:val="16"/>
        </w:rPr>
        <w:t>: (primero apellidos y luego nombres)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8.5. NIT de la empresa a la que pertenece el contador,</w:t>
      </w:r>
      <w:r>
        <w:rPr>
          <w:sz w:val="16"/>
        </w:rPr>
        <w:t xml:space="preserve"> siempre y cuando se haya contratado con un ente jurídico.</w:t>
      </w:r>
    </w:p>
    <w:p>
      <w:pPr>
        <w:pStyle w:val="Textoindependiente3"/>
        <w:spacing w:lineRule="exact" w:line="240"/>
        <w:rPr>
          <w:sz w:val="16"/>
        </w:rPr>
      </w:pPr>
      <w:r>
        <w:rPr>
          <w:sz w:val="16"/>
        </w:rPr>
        <w:t>8.6. Razón social de la empresa a la que corresponde el contador.</w:t>
      </w:r>
    </w:p>
    <w:p>
      <w:pPr>
        <w:pStyle w:val="Textoindependiente3"/>
        <w:spacing w:lineRule="exact" w:line="240"/>
        <w:rPr>
          <w:b w:val="false"/>
          <w:b w:val="false"/>
          <w:sz w:val="16"/>
        </w:rPr>
      </w:pPr>
      <w:r>
        <w:rPr>
          <w:b w:val="false"/>
          <w:sz w:val="16"/>
        </w:rPr>
        <w:t>Los datos 8.5 y 8.6 se diligencian únicamente si el contador contratado representa a alguna persona jurídica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 xml:space="preserve">9. Información sobre el Distrito Turístico y Cultural de Cartagena de Indias. </w:t>
      </w:r>
      <w:r>
        <w:rPr>
          <w:sz w:val="16"/>
        </w:rPr>
        <w:t>Colocar el nombre del barrio en el cual esta ubicado el establecimiento de comercio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10. Firmas:</w:t>
      </w:r>
      <w:r>
        <w:rPr>
          <w:sz w:val="16"/>
        </w:rPr>
        <w:t xml:space="preserve"> Este anexo debe ser firmado por el comerciante, por el representante legal de la persona jurídica o por su apoderado. Debe con su puño y letra indicar su número de identificación.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720" w:top="1134" w:footer="72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s-CO"/>
      </w:rPr>
    </w:pPr>
    <w:r>
      <w:rPr>
        <w:rFonts w:cs="Arial" w:ascii="Arial" w:hAnsi="Arial"/>
        <w:b/>
        <w:sz w:val="18"/>
        <w:lang w:val="es-CO"/>
      </w:rPr>
      <w:t>Versión 2 aprobada por la Dirección Jurídica. RE – FOR – 26</w:t>
    </w:r>
  </w:p>
  <w:p>
    <w:pPr>
      <w:pStyle w:val="Footer"/>
      <w:jc w:val="center"/>
      <w:rPr>
        <w:lang w:val="es-CO"/>
      </w:rPr>
    </w:pPr>
    <w:r>
      <w:rPr>
        <w:rFonts w:cs="Arial" w:ascii="Arial" w:hAnsi="Arial"/>
        <w:b/>
        <w:sz w:val="18"/>
        <w:lang w:val="es-CO"/>
      </w:rPr>
      <w:t>31/01/05</w:t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b/>
        <w:b/>
        <w:sz w:val="28"/>
      </w:rPr>
    </w:pPr>
    <w:r>
      <w:rPr>
        <w:b/>
        <w:sz w:val="28"/>
      </w:rPr>
      <w:t>INSTRUCCIONES DE DILIGENCIAMIENT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9"/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424"/>
      <w:jc w:val="both"/>
    </w:pPr>
    <w:rPr/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26:00Z</dcterms:created>
  <dc:creator>mclopez</dc:creator>
  <dc:description/>
  <cp:keywords/>
  <dc:language>en-US</dc:language>
  <cp:lastModifiedBy>mcbejarano</cp:lastModifiedBy>
  <cp:lastPrinted>2004-10-26T11:59:00Z</cp:lastPrinted>
  <dcterms:modified xsi:type="dcterms:W3CDTF">2008-08-25T21:26:00Z</dcterms:modified>
  <cp:revision>2</cp:revision>
  <dc:subject/>
  <dc:title>Señor contribuyente: Este formulario debe ser diligenciado para diligenciar la información que no se encuentra en los formularios de matrícula mercantil y que es requerida para la asignación de su número de identificación tributaria, NIT, administrado po</dc:title>
</cp:coreProperties>
</file>